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山巅静默的雪花 </w:t>
      </w:r>
      <w:r>
        <w:rPr>
          <w:sz w:val="48"/>
          <w:szCs w:val="48"/>
        </w:rPr>
        <w:t>dances in the twilight weaving a tale of s</w:t>
      </w:r>
    </w:p>
    <w:p>
      <w:pPr>
        <w:pStyle w:val="Normal"/>
        <w:jc w:val="center"/>
        <w:rPr>
          <w:sz w:val="48"/>
          <w:szCs w:val="48"/>
        </w:rPr>
      </w:pPr>
      <w:r>
        <w:rPr>
          <w:sz w:val="48"/>
          <w:szCs w:val="48"/>
        </w:rPr>
      </w:r>
    </w:p>
    <w:p>
      <w:pPr>
        <w:pStyle w:val="Normal"/>
        <w:jc w:val="left"/>
        <w:rPr>
          <w:sz w:val="32"/>
          <w:szCs w:val="32"/>
        </w:rPr>
      </w:pPr>
      <w:r>
        <w:rPr>
          <w:sz w:val="32"/>
          <w:szCs w:val="32"/>
        </w:rPr>
        <w:t>&lt;p&gt;As the last rays of sunlight fade away, the snowflakes begin their gentle dance on the rugged peaks, each one unique and ephemeral.&lt;/p&gt;&lt;p&gt;&lt;img src="/static-img/W6-seeTBRLaQScx51VcUFuRBmUUJ_OEwvjLpPhzuqkmSJ-rJUpr0QolgcbuhM6Aj.jpg"&gt;&lt;/p&gt;&lt;p&gt;The Dance Begins&lt;/p&gt;&lt;p&gt;As night descends upon the mountainside, a soft hush envelops everything. The snowflakes start to fall, each one a tiny ballerina twirling in mid-air before gently landing on its chosen partner - be it rock or tree branch or fellow flake. The dance is mesmerizing as individual flakes move together to create an ever-changing tapestry of white against dark.&lt;/p&gt;&lt;p&gt;&lt;img src="/static-img/25AGnyp7zjnbkawmbCzxP-RBmUUJ_OEwvjLpPhzuqkkQCO30I8S5MfzYaBw8r5hbMljzUyZ-YkoClcmM5UO7acpexIPdtenRoqIYtkRPB8QHKJpiRgpFW6dLdAiX9PMBRDhLR1T3SU_8-rG7YoFYmHssL5Z5GqmZrB8bo1MJp9c.jpg"&gt;&lt;/p&gt;&lt;p&gt;Nature&amp;#39;s Symphony&lt;/p&gt;&lt;p&gt;The mountain itself becomes a part of this ethereal ballet. Waterfalls freeze into glittering icicles that sing their own song when touched by wind; ice crystals suspended high above ground shimmer like stars under moonlight; and even rocks seem to hum with ancient wisdom as they absorb and reflect sound waves from afar.&lt;/p&gt;&lt;p&gt;&lt;img src="/static-img/r5ouQU2EmsdMnkND-BMFl-RBmUUJ_OEwvjLpPhzuqkkQCO30I8S5MfzYaBw8r5hbMljzUyZ-YkoClcmM5UO7acpexIPdtenRoqIYtkRPB8QHKJpiRgpFW6dLdAiX9PMBRDhLR1T3SU_8-rG7YoFYmHssL5Z5GqmZrB8bo1MJp9c.jpg"&gt;&lt;/p&gt;&lt;p&gt;Snowflake Chronicles&lt;/p&gt;&lt;p&gt;Each snowflake carries within it memories of far-off lands - stories told by winds that have traversed countless skies before reaching these remote peaks. They speak tales of distant oceans&amp;#39; waves crashing against sandy shores or whispers from lush forests where creatures roam free beneath branches heavy with leaves.&lt;/p&gt;&lt;p&gt;&lt;img src="/static-img/gFC2gcYAR7ZKFr5Is_SLTuRBmUUJ_OEwvjLpPhzuqkkQCO30I8S5MfzYaBw8r5hbMljzUyZ-YkoClcmM5UO7acpexIPdtenRoqIYtkRPB8QHKJpiRgpFW6dLdAiX9PMBRDhLR1T3SU_8-rG7YoFYmHssL5Z5GqmZrB8bo1MJp9c.jpg"&gt;&lt;/p&gt;&lt;p&gt;Solitude Amidst Beauty&lt;/p&gt;&lt;p&gt;In this serene environment, time loses meaning for those who witness this spectacle firsthand - lost travelers seeking refuge in some secluded cave may find themselves entranced by nature&amp;#39;s display without realizing how many hours pass while they stand there transfixed at every fluttering movement on wings made entirely outta water vapor frozen solid amidst swirling clouds overhead&lt;/p&gt;&lt;p&gt;&lt;img src="/static-img/8YbwtzydDddPFnLNnfQuBORBmUUJ_OEwvjLpPhzuqkkQCO30I8S5MfzYaBw8r5hbMljzUyZ-YkoClcmM5UO7acpexIPdtenRoqIYtkRPB8QHKJpiRgpFW6dLdAiX9PMBRDhLR1T3SU_8-rG7YoFYmHssL5Z5GqmZrB8bo1MJp9c.png"&gt;&lt;/p&gt;&lt;p&gt;Reflections In Snowy Mirror&lt;/p&gt;&lt;p&gt;6: A Journey Through Time And Space&lt;/p&gt;&lt;p&gt;While contemplating these fleeting moments captured within crystalline structures carried downwind through countless miles until finding rest atop some mountain peak just now settling onto my skin like delicate petals unfurling slowly revealing hidden depths yet untold secrets waiting patiently for me to unravel them&lt;/p&gt;&lt;p&gt;&lt;a href = "/doc/599627-</w:t>
      </w:r>
      <w:r>
        <w:rPr>
          <w:sz w:val="32"/>
          <w:szCs w:val="32"/>
        </w:rPr>
        <w:t xml:space="preserve">山巅静默的雪花 </w:t>
      </w:r>
      <w:r>
        <w:rPr>
          <w:sz w:val="32"/>
          <w:szCs w:val="32"/>
        </w:rPr>
        <w:t>dances in the twilight weaving a tale of s.doc" rel="alternate" download="599627-</w:t>
      </w:r>
      <w:r>
        <w:rPr>
          <w:sz w:val="32"/>
          <w:szCs w:val="32"/>
        </w:rPr>
        <w:t xml:space="preserve">山巅静默的雪花 </w:t>
      </w:r>
      <w:r>
        <w:rPr>
          <w:sz w:val="32"/>
          <w:szCs w:val="32"/>
        </w:rPr>
        <w:t>dances in the twilight weaving a tale of s.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